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ferência 02/2018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rocesso Seletivo – Assessoria de Comunicação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ociação de Proteção da Bacia Hidrográfica do Rio Araranguá (AGUAR) torna público o processo seletivo de profissional para atuar com assessoria de comunicação ao Comitê de Bacia do Rio Araranguá, observados os requisitos mínimos constantes a segu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nscrições: 27/10/2018 a 30/10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1. PERFIL DO CARGO REQUISI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 </w:t>
      </w:r>
      <w:r>
        <w:rPr>
          <w:rFonts w:cs="Arial" w:ascii="Arial" w:hAnsi="Arial"/>
          <w:b/>
          <w:sz w:val="20"/>
          <w:szCs w:val="20"/>
        </w:rPr>
        <w:t>Assessoria de comunic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ridade mínima: Ensino Superior Completo na Área de Comunicação – Habilitação em Jornal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 mínima: 12 meses em assessoria de comunicação à Comitês de bacias hidrográficas e matérias publicadas relacionadas à gestão de recursos hídr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ir em municípios da bacia do rio Ararangu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2. </w:t>
      </w:r>
      <w:r>
        <w:rPr>
          <w:rFonts w:cs="Arial" w:ascii="Arial" w:hAnsi="Arial"/>
          <w:b/>
          <w:sz w:val="20"/>
          <w:szCs w:val="20"/>
        </w:rPr>
        <w:t>INFORMAÇÕES DA V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arga horária prevista:  80 horas mens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tuação: Nos municípios de abrangência do Comitê de bacia do rio Araranguá, conforme demanda de trabal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 do contrato: 11 meses, com possibilidade de renov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alário/hora: R$ 19,57 por 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úmero de vagas: 1(u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ribuições do car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Elaborar com integrantes da equipe técnica da AGUAR que atua junto ao Comitê da bacia do rio Araranguá, o plano de comunicação e mobilização social com o referido Comitê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laborar e emitir matérias (releases) das atividades do Comitê de bacia do rio Araranguá aos meios de comunicação regionais e estadu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Agendar e encaminhar entrevist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Gerenciar ferramentas de comunicação (blog, facebook, sites, e-mail e outro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Organizar o conteúdo programado na mídia (clipagem, informativos mensais, folders,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 Elaborar e emitir informativos eletrônicos mensais para entidades membros e atores da bac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articipar, registrar com foto ou vídeo e exercer cerimonial quando couber das demais atividades de mobilização social do Comitê da bacia do rio Araranguá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Auxiliar a equipe técnica da AGUAR na elaboração de materiais impressos do Comitê da bacia do rio Ararangu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DAS INSCRIÇÕ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 interessados devem encaminhar o seu currículo somente pelo correio eletrônico: </w:t>
      </w:r>
      <w:r>
        <w:rPr>
          <w:rFonts w:cs="Arial" w:ascii="Arial" w:hAnsi="Arial"/>
          <w:b/>
          <w:sz w:val="20"/>
          <w:szCs w:val="20"/>
        </w:rPr>
        <w:t>aguarsc@hotmail.com</w:t>
      </w:r>
      <w:r>
        <w:rPr>
          <w:rFonts w:cs="Arial" w:ascii="Arial" w:hAnsi="Arial"/>
          <w:sz w:val="20"/>
          <w:szCs w:val="20"/>
        </w:rPr>
        <w:t xml:space="preserve">, no período </w:t>
      </w:r>
      <w:r>
        <w:rPr>
          <w:rFonts w:cs="Arial" w:ascii="Arial" w:hAnsi="Arial"/>
          <w:b/>
          <w:sz w:val="20"/>
          <w:szCs w:val="20"/>
        </w:rPr>
        <w:t>de 27 a 30 de outubro de 2018</w:t>
      </w:r>
      <w:r>
        <w:rPr>
          <w:rFonts w:cs="Arial" w:ascii="Arial" w:hAnsi="Arial"/>
          <w:sz w:val="20"/>
          <w:szCs w:val="20"/>
        </w:rPr>
        <w:t>. No título da mensagem do e-mail deve constar: “</w:t>
      </w:r>
      <w:r>
        <w:rPr>
          <w:rFonts w:cs="Arial" w:ascii="Arial" w:hAnsi="Arial"/>
          <w:b/>
          <w:sz w:val="20"/>
          <w:szCs w:val="20"/>
        </w:rPr>
        <w:t>Seleção Assessoria Comunicação”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s currículos serão avaliados pela Coordenação da AGUAR e presidência ou secretária executiva do Comitê da bacia do rio Ararangu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PROCESSO SELE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álise Curricular: </w:t>
      </w:r>
      <w:r>
        <w:rPr>
          <w:rFonts w:cs="Arial" w:ascii="Arial" w:hAnsi="Arial"/>
          <w:sz w:val="20"/>
          <w:szCs w:val="20"/>
        </w:rPr>
        <w:t>Verificação da adequação dos candidatos ao perfil mínimo exigido. Seguem para a próxima etapa os currículos que atendem aos requisitos descritos para escolaridade, formação e experiência no perfil da vag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Quando houver mais de um (01) currículo que atenda ao perfil mínimo exigido, fica a critério da AGUAR e da presidência ou secretaria executiva do Comitê da Bacia do rio Araranguá, realizar uma classificação dos currículos, considerando a experiência dos candidatos em assessoria de comunicação a Comitês de bacia hidrográfica, em caráter eliminatório.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RONOGRAMA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Curricular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ulgação do Resultado: 31/10/2018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A ADMISSÃO</w:t>
      </w:r>
      <w:r>
        <w:rPr>
          <w:rFonts w:cs="Arial" w:ascii="Arial" w:hAnsi="Arial"/>
          <w:sz w:val="20"/>
          <w:szCs w:val="20"/>
        </w:rPr>
        <w:t>: O candidato que obtiver a melhor avaliação será admitido. O candidato assumirá o compromisso das suas funções apenas após a assinatura do contrato de trabalho que deverá ocorrer no mês de novembro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nguá (SC), 26 de outubr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JOSE POR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2:27:00Z</dcterms:created>
  <dc:creator>Cenilda Maria Mazzucco</dc:creator>
  <dc:description/>
  <cp:keywords/>
  <dc:language>en-US</dc:language>
  <cp:lastModifiedBy>Cenilda Maria Mazzucco</cp:lastModifiedBy>
  <dcterms:modified xsi:type="dcterms:W3CDTF">2018-10-27T00:27:00Z</dcterms:modified>
  <cp:revision>7</cp:revision>
  <dc:subject/>
  <dc:title/>
</cp:coreProperties>
</file>